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25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1733" r="151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С О В Е Т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ОЛЬШЕКАРАЙСКОГО    МУНИЦИПАЛЬНОГО ОБРАЗОВАНИЯ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МАНОВСКОГО  МУНИЦИПАЛЬНОГО РАЙОНА  САРАТОВСКОЙ ОБЛАСТИ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 Е Ш Е Н И Е  № 95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 11.03.2010 г.                                                      с.Большой Кар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О внесении изменений в решение</w:t>
      </w:r>
    </w:p>
    <w:p>
      <w:pPr>
        <w:pStyle w:val="Heading1"/>
        <w:rPr/>
      </w:pPr>
      <w:r>
        <w:rPr>
          <w:b w:val="false"/>
          <w:bCs w:val="false"/>
          <w:sz w:val="28"/>
          <w:u w:val="single"/>
        </w:rPr>
        <w:t>Совета Большекарайского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муниципального образования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« О бюджете  Большекарайского</w:t>
      </w:r>
    </w:p>
    <w:p>
      <w:pPr>
        <w:pStyle w:val="Heading1"/>
        <w:rPr/>
      </w:pPr>
      <w:r>
        <w:rPr>
          <w:b w:val="false"/>
          <w:bCs w:val="false"/>
          <w:sz w:val="28"/>
          <w:u w:val="single"/>
        </w:rPr>
        <w:t xml:space="preserve">муниципального  образования на 2010 год». </w:t>
      </w:r>
    </w:p>
    <w:p>
      <w:pPr>
        <w:pStyle w:val="Normal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b w:val="false"/>
          <w:sz w:val="24"/>
          <w:szCs w:val="24"/>
        </w:rPr>
        <w:t>Руководствуясь Законом Саратовской области « Об областном бюджете на 2010год»  и на основании  статей 50-55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ИЛ:</w:t>
      </w:r>
    </w:p>
    <w:p>
      <w:pPr>
        <w:pStyle w:val="Normal"/>
        <w:ind w:firstLine="9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Внести  изменение в решение Совета Большекарайского муниципального образования от 25.12.2009 года №76« О бюджете Большекарайского муниципального образования на 2010 год»(с изменениями от 20.01.2010 №80)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1.В таблице приложения №1внести  изменения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0102021010000110         цифру      202,5 заменить на цифру   201,5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вести код 10102040010000110  с цифрой                                   1,0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2.В таблице приложения №4 по разделам, подразделам, целевым статьям и видам расходов в графах: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цифру «1439,3» заменить цифрой «1443,7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подраздел «14» цифру «4,9» заменить цифрой «9,3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ести в раздел «01» подраздел «14» целевую статью «0900200»-оценка недвижимости, признание прав и регулирование отношений по государственной и муниципальной собственности с видом расходов «500» с цифрой «4,4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5» цифру «4372,8» заменить цифрой «4368,4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5» подраздел «03» цифру «372,8» заменить цифрой «368,4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5» подраздел «03» целевая статья «6000000» цифру «120,0» заменить цифрой «115,6»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дел «05» подраздел «03» целевая статья «6000500»  цифру «40,0» заменить цифрой «35,6».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5» подраздел «03» целевая статья «6000500» вид расходов «500» цифру «40,0» заменить цифрой «35,6»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В таблице приложения № 5ведомственная структура расходов бюджета в графах :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1» цифру «1439,3» заменить цифрой «1443,7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1» подраздел «14» цифру «4,9» заменить цифрой «9,3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ести в код «207» в раздел «01» подраздел «14» целевую статью «0900200»-оценка недвижимости, признание прав и регулирование отношений по государственной и муниципальной собственности с видом расходов «500» с цифрой «4,4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5» цифру «4372,8» заменить цифрой «4368,4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5» подраздел «03» цифру «372,8» заменить цифрой «368,4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5» подраздел «03» целевая статья «6000000» цифру «120,0» заменить цифрой «115,6»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од «207»раздел «05» подраздел «03» целевая статья «6000500»  цифру «40,0» заменить цифрой «35,6»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5» подраздел «03» целевая статья «6000500» вид расходов «500» цифру «40,0» заменить цифрой «35,6»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 Настоящее решение обнародовать в установленных местах.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онтроль за исполнением данного решения оставляю за собой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Большекарайского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бразования                                  А.А.Зазу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right="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right="0" w:firstLine="72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"/>
    <w:basedOn w:val="1"/>
    <w:qFormat/>
    <w:rPr>
      <w:sz w:val="28"/>
      <w:szCs w:val="24"/>
    </w:rPr>
  </w:style>
  <w:style w:type="character" w:styleId="Style8">
    <w:name w:val="Символ нумерации"/>
    <w:qFormat/>
    <w:rPr/>
  </w:style>
  <w:style w:type="character" w:styleId="Style9">
    <w:name w:val="Верхний колонтитул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left="0" w:right="0" w:firstLine="720"/>
      <w:jc w:val="both"/>
    </w:pPr>
    <w:rPr>
      <w:b w:val="false"/>
      <w:bCs w:val="false"/>
      <w:sz w:val="28"/>
    </w:rPr>
  </w:style>
  <w:style w:type="paragraph" w:styleId="Style11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left="0" w:right="0" w:firstLine="720"/>
    </w:pPr>
    <w:rPr>
      <w:rFonts w:ascii="Arial" w:hAnsi="Arial" w:cs="Arial"/>
      <w:b w:val="false"/>
      <w:bCs w:val="false"/>
    </w:rPr>
  </w:style>
  <w:style w:type="paragraph" w:styleId="Style12">
    <w:name w:val="Íàçâàíèå çàêîíà"/>
    <w:basedOn w:val="Normal"/>
    <w:next w:val="Normal"/>
    <w:qFormat/>
    <w:pPr>
      <w:widowControl/>
      <w:suppressAutoHyphens w:val="true"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b w:val="false"/>
      <w:bCs w:val="false"/>
      <w:sz w:val="16"/>
      <w:szCs w:val="16"/>
    </w:rPr>
  </w:style>
  <w:style w:type="paragraph" w:styleId="Style13">
    <w:name w:val="Òåêñò äîêóìåíòà"/>
    <w:basedOn w:val="Normal"/>
    <w:qFormat/>
    <w:pPr>
      <w:widowControl/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Style14">
    <w:name w:val="Êîãäà ïðèíÿò"/>
    <w:basedOn w:val="Normal"/>
    <w:next w:val="Style13"/>
    <w:qFormat/>
    <w:pPr>
      <w:widowControl/>
      <w:suppressAutoHyphens w:val="true"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5">
    <w:name w:val="Äîëæíîñòü è ôàìèëèÿ"/>
    <w:basedOn w:val="Normal"/>
    <w:qFormat/>
    <w:pPr>
      <w:widowControl/>
      <w:suppressAutoHyphens w:val="true"/>
      <w:overflowPunct w:val="false"/>
      <w:jc w:val="both"/>
      <w:textAlignment w:val="baseline"/>
    </w:pPr>
    <w:rPr>
      <w:bCs w:val="false"/>
      <w:sz w:val="28"/>
    </w:rPr>
  </w:style>
  <w:style w:type="paragraph" w:styleId="Style16">
    <w:name w:val="Ãëàâà èëè ðàçäåë"/>
    <w:basedOn w:val="Normal"/>
    <w:next w:val="Normal"/>
    <w:qFormat/>
    <w:pPr>
      <w:widowControl/>
      <w:suppressAutoHyphens w:val="true"/>
      <w:overflowPunct w:val="false"/>
      <w:jc w:val="center"/>
      <w:textAlignment w:val="baseline"/>
    </w:pPr>
    <w:rPr>
      <w:bCs w:val="false"/>
      <w:sz w:val="32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700"/>
      <w:jc w:val="both"/>
      <w:textAlignment w:val="baseline"/>
    </w:pPr>
    <w:rPr>
      <w:b w:val="false"/>
      <w:bCs w:val="false"/>
      <w:sz w:val="26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ind w:left="5245" w:right="0" w:hanging="0"/>
      <w:textAlignment w:val="baseline"/>
    </w:pPr>
    <w:rPr>
      <w:b w:val="false"/>
      <w:bCs w:val="false"/>
      <w:sz w:val="28"/>
      <w:szCs w:val="26"/>
    </w:rPr>
  </w:style>
  <w:style w:type="paragraph" w:styleId="Style17">
    <w:name w:val="Текст документа"/>
    <w:basedOn w:val="Normal"/>
    <w:qFormat/>
    <w:pPr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39:00Z</dcterms:created>
  <dc:creator>User</dc:creator>
  <dc:description/>
  <cp:keywords/>
  <dc:language>en-US</dc:language>
  <cp:lastModifiedBy>Наталья Николаевна</cp:lastModifiedBy>
  <cp:lastPrinted>2010-03-12T08:48:00Z</cp:lastPrinted>
  <dcterms:modified xsi:type="dcterms:W3CDTF">2010-03-12T06:06:00Z</dcterms:modified>
  <cp:revision>9</cp:revision>
  <dc:subject/>
  <dc:title>Р Е Ш Е Н И Я №</dc:title>
</cp:coreProperties>
</file>